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ЦЕНАРИЙ </w:t>
      </w:r>
      <w:r>
        <w:rPr>
          <w:rFonts w:cs="Tahoma" w:ascii="Tahoma" w:hAnsi="Tahoma"/>
          <w:b/>
          <w:sz w:val="24"/>
          <w:szCs w:val="24"/>
          <w:lang w:eastAsia="ru-RU"/>
        </w:rPr>
        <w:t>8 опрос с отбором по дню рождения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E9D9" w:val="clear"/>
        <w:spacing w:lineRule="auto" w:line="240" w:before="120" w:after="0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ПАСПОРТИЧ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ind w:left="708" w:hanging="0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А) дата опроса</w:t>
      </w:r>
    </w:p>
    <w:p>
      <w:pPr>
        <w:pStyle w:val="Normal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В) время опроса</w:t>
      </w:r>
    </w:p>
    <w:p>
      <w:pPr>
        <w:pStyle w:val="Normal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С) колл-центр </w:t>
      </w:r>
    </w:p>
    <w:p>
      <w:pPr>
        <w:pStyle w:val="Normal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val="en-US" w:eastAsia="ru-RU"/>
        </w:rPr>
        <w:t>D</w:t>
      </w:r>
      <w:r>
        <w:rPr>
          <w:rFonts w:cs="Tahoma" w:ascii="Tahoma" w:hAnsi="Tahoma"/>
          <w:sz w:val="24"/>
          <w:szCs w:val="24"/>
          <w:lang w:eastAsia="ru-RU"/>
        </w:rPr>
        <w:t xml:space="preserve">) интервьюер 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sz w:val="24"/>
          <w:szCs w:val="24"/>
          <w:lang w:eastAsia="ru-RU"/>
        </w:rPr>
        <w:t>Опрос только по домашним стационарным или личным мобильным телефонам.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17"/>
          <w:szCs w:val="17"/>
          <w:lang w:eastAsia="ru-RU"/>
        </w:rPr>
      </w:pPr>
      <w:r>
        <w:rPr>
          <w:rFonts w:eastAsia="Tahoma" w:cs="Tahoma" w:ascii="Tahoma" w:hAnsi="Tahoma"/>
          <w:i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b/>
          <w:b/>
          <w:i/>
          <w:i/>
          <w:iCs/>
          <w:sz w:val="28"/>
          <w:szCs w:val="28"/>
          <w:lang w:eastAsia="ru-RU"/>
        </w:rPr>
      </w:pPr>
      <w:r>
        <w:rPr>
          <w:rFonts w:cs="Tahoma" w:ascii="Tahoma" w:hAnsi="Tahoma"/>
          <w:b/>
          <w:i/>
          <w:iCs/>
          <w:sz w:val="28"/>
          <w:szCs w:val="28"/>
          <w:lang w:eastAsia="ru-RU"/>
        </w:rPr>
        <w:t>ИНТЕРВЬЮЕР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i/>
          <w:i/>
          <w:iCs/>
          <w:sz w:val="28"/>
          <w:szCs w:val="28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Здравствуйте! </w:t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Tahoma" w:ascii="Tahoma" w:hAnsi="Tahoma"/>
          <w:i/>
          <w:iCs/>
          <w:sz w:val="28"/>
          <w:szCs w:val="28"/>
          <w:lang w:eastAsia="ru-RU"/>
        </w:rPr>
        <w:t>Инициативная группа российских социологов</w:t>
      </w:r>
      <w:r>
        <w:rPr>
          <w:i/>
          <w:iCs/>
          <w:sz w:val="28"/>
          <w:szCs w:val="28"/>
          <w:lang w:eastAsia="ru-RU"/>
        </w:rPr>
        <w:t> 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>организовали проект «Открытое мнение» и проводит телефонный опрос жителей России. Мы хотели бы поговорить о Ваших оценках текущих событий в стране, узнать Ваше мнение. Мы будем благодарны Вам за короткую беседу.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i/>
          <w:i/>
          <w:iCs/>
          <w:sz w:val="28"/>
          <w:szCs w:val="28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Вы согласитесь уделить мне 5-7 минут? </w:t>
      </w:r>
    </w:p>
    <w:p>
      <w:pPr>
        <w:pStyle w:val="Normal"/>
        <w:shd w:fill="FFFFFF" w:val="clear"/>
        <w:spacing w:lineRule="auto" w:line="240" w:before="60" w:after="0"/>
        <w:ind w:left="708" w:hanging="0"/>
        <w:rPr>
          <w:rFonts w:ascii="Tahoma" w:hAnsi="Tahoma" w:cs="Tahoma"/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1001. </w:t>
      </w:r>
      <w:r>
        <w:rPr>
          <w:rFonts w:cs="Tahoma" w:ascii="Tahoma" w:hAnsi="Tahoma"/>
          <w:b/>
          <w:i/>
          <w:sz w:val="24"/>
          <w:szCs w:val="24"/>
          <w:lang w:eastAsia="ru-RU"/>
        </w:rPr>
        <w:t xml:space="preserve">(Вопрос не задавать) </w:t>
      </w:r>
      <w:r>
        <w:rPr>
          <w:rFonts w:cs="Tahoma" w:ascii="Tahoma" w:hAnsi="Tahoma"/>
          <w:b/>
          <w:sz w:val="24"/>
          <w:szCs w:val="24"/>
          <w:lang w:eastAsia="ru-RU"/>
        </w:rPr>
        <w:t>Интервьюеру: Зарегистрируйте результат звонка: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 номер не обслуживается 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2. вне зоны действия сети 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Отказ -----&gt; переход к вопросу №1 и завершение интервью.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согласие на интервью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sz w:val="17"/>
          <w:szCs w:val="17"/>
          <w:lang w:eastAsia="ru-RU"/>
        </w:rPr>
      </w:pPr>
      <w:r>
        <w:rPr>
          <w:rFonts w:cs="Tahoma" w:ascii="Tahoma" w:hAnsi="Tahoma"/>
          <w:b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t>1002.</w:t>
      </w:r>
      <w:r>
        <w:rPr>
          <w:rFonts w:cs="Tahoma" w:ascii="Tahoma" w:hAnsi="Tahoma"/>
          <w:b/>
          <w:i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>Скажите, пожалуйста, это мобильный, домашний или рабочий телефон?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 Согласие СТАЦИОНАРНЫЙ телефон 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2. Согласие МОБИЛЬНЫЙ телефон 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Отказ -----&gt; переход к вопросу №1 и завершение интервью.</w:t>
      </w:r>
    </w:p>
    <w:p>
      <w:pPr>
        <w:pStyle w:val="Normal"/>
        <w:shd w:fill="FFFFFF" w:val="clear"/>
        <w:spacing w:lineRule="auto" w:line="240" w:before="60" w:after="0"/>
        <w:ind w:left="1416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4. Телефон предприятия (учреждения) </w:t>
      </w:r>
      <w:r>
        <w:rPr>
          <w:rFonts w:cs="Tahoma" w:ascii="Tahoma" w:hAnsi="Tahoma"/>
          <w:b/>
          <w:i/>
          <w:sz w:val="24"/>
          <w:szCs w:val="24"/>
          <w:lang w:eastAsia="ru-RU"/>
        </w:rPr>
        <w:t>-----&gt; ИЗВИНИТЕ</w:t>
      </w:r>
      <w:r>
        <w:rPr>
          <w:rFonts w:cs="Tahoma" w:ascii="Tahoma" w:hAnsi="Tahoma"/>
          <w:sz w:val="24"/>
          <w:szCs w:val="24"/>
          <w:lang w:eastAsia="ru-RU"/>
        </w:rPr>
        <w:t>. завершение интервью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i/>
          <w:i/>
          <w:sz w:val="24"/>
          <w:szCs w:val="24"/>
          <w:lang w:eastAsia="ru-RU"/>
        </w:rPr>
      </w:pPr>
      <w:r>
        <w:rPr>
          <w:rFonts w:cs="Tahoma" w:ascii="Tahoma" w:hAnsi="Tahoma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i/>
          <w:iCs/>
          <w:sz w:val="28"/>
          <w:szCs w:val="28"/>
          <w:lang w:eastAsia="ru-RU"/>
        </w:rPr>
        <w:t>ИНТЕРВЬЮЕРУ: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i/>
          <w:i/>
          <w:iCs/>
          <w:sz w:val="28"/>
          <w:szCs w:val="28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lang w:eastAsia="ru-RU"/>
        </w:rPr>
        <w:t>- Спасибо! Для начала – несколько уточняющих вопросов: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i/>
          <w:i/>
          <w:iCs/>
          <w:sz w:val="17"/>
          <w:szCs w:val="17"/>
          <w:lang w:eastAsia="ru-RU"/>
        </w:rPr>
      </w:pPr>
      <w:r>
        <w:rPr>
          <w:rFonts w:cs="Tahoma" w:ascii="Tahoma" w:hAnsi="Tahoma"/>
          <w:i/>
          <w:iCs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17"/>
          <w:szCs w:val="17"/>
          <w:lang w:eastAsia="ru-RU"/>
        </w:rPr>
      </w:pPr>
      <w:r>
        <w:rPr>
          <w:rFonts w:cs="Tahoma" w:ascii="Tahoma" w:hAnsi="Tahoma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1003-1004. Скажите, пожалуйста, где Вы живете? (</w:t>
      </w:r>
      <w:r>
        <w:rPr>
          <w:rFonts w:cs="Tahoma" w:ascii="Tahoma" w:hAnsi="Tahoma"/>
          <w:i/>
          <w:sz w:val="24"/>
          <w:szCs w:val="24"/>
          <w:lang w:eastAsia="ru-RU"/>
        </w:rPr>
        <w:t>городе, селе, крае, области, республике</w:t>
      </w:r>
      <w:r>
        <w:rPr>
          <w:rFonts w:cs="Tahoma" w:ascii="Tahoma" w:hAnsi="Tahoma"/>
          <w:sz w:val="24"/>
          <w:szCs w:val="24"/>
          <w:lang w:eastAsia="ru-RU"/>
        </w:rPr>
        <w:t>)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 Далее, в зависимости от ответа, фиксируется код региона, и тип поселения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.</w:t>
        <w:tab/>
        <w:t>Республика Адыге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.</w:t>
        <w:tab/>
        <w:t>Республика Алт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.</w:t>
        <w:tab/>
        <w:t>Республика Башкортоста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</w:t>
        <w:tab/>
        <w:t>Республика Бурят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.</w:t>
        <w:tab/>
        <w:t>Республика Дагеста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.</w:t>
        <w:tab/>
        <w:t>Республика Ингушет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.</w:t>
        <w:tab/>
        <w:t>Кабардино-Балкар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.</w:t>
        <w:tab/>
        <w:t>Республика Калмык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9.</w:t>
        <w:tab/>
        <w:t>Карачаево-Черкес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0.</w:t>
        <w:tab/>
        <w:t>Республика Карел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1.</w:t>
        <w:tab/>
        <w:t>Республика Ком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2.</w:t>
        <w:tab/>
        <w:t>Республика Марий Эл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3.</w:t>
        <w:tab/>
        <w:t>Республика Мордов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4.</w:t>
        <w:tab/>
        <w:t>Республика Саха (Якутия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5.</w:t>
        <w:tab/>
        <w:t>Республика Северная Осетия-Алан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6.</w:t>
        <w:tab/>
        <w:t>Республика Татарста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7.</w:t>
        <w:tab/>
        <w:t>Республика Ты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8.</w:t>
        <w:tab/>
        <w:t>Удмурт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9.</w:t>
        <w:tab/>
        <w:t>Республика Хакас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0.</w:t>
        <w:tab/>
        <w:t>Чечен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1.</w:t>
        <w:tab/>
        <w:t>Чуваш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2.</w:t>
        <w:tab/>
        <w:t>Алтай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3.</w:t>
        <w:tab/>
        <w:t>Краснодар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4.</w:t>
        <w:tab/>
        <w:t>Краснояр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5.</w:t>
        <w:tab/>
        <w:t>Примор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6.</w:t>
        <w:tab/>
        <w:t>Ставрополь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7.</w:t>
        <w:tab/>
        <w:t>Хабаров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8.</w:t>
        <w:tab/>
        <w:t>Аму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9.</w:t>
        <w:tab/>
        <w:t>Архангель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0.</w:t>
        <w:tab/>
        <w:t>Астрах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1.</w:t>
        <w:tab/>
        <w:t>Белгоро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2.</w:t>
        <w:tab/>
        <w:t>Бря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3.</w:t>
        <w:tab/>
        <w:t>Владими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4.</w:t>
        <w:tab/>
        <w:t>Волгогра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5.</w:t>
        <w:tab/>
        <w:t>Волого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6.</w:t>
        <w:tab/>
        <w:t>Воронеж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7.</w:t>
        <w:tab/>
        <w:t>Иван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8.</w:t>
        <w:tab/>
        <w:t>Иркут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9.</w:t>
        <w:tab/>
        <w:t>Калинингра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0.</w:t>
        <w:tab/>
        <w:t>Калуж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2.</w:t>
        <w:tab/>
        <w:t>Кемер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3.</w:t>
        <w:tab/>
        <w:t>Кир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4.</w:t>
        <w:tab/>
        <w:t>Костром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5.</w:t>
        <w:tab/>
        <w:t>Кург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6.</w:t>
        <w:tab/>
        <w:t>Ку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7.</w:t>
        <w:tab/>
        <w:t>Ленингра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8.</w:t>
        <w:tab/>
        <w:t>Липец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9.</w:t>
        <w:tab/>
        <w:t>Магад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0.</w:t>
        <w:tab/>
        <w:t>Моск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1.</w:t>
        <w:tab/>
        <w:t>Мурм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2.</w:t>
        <w:tab/>
        <w:t>Нижегоро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3.</w:t>
        <w:tab/>
        <w:t>Новгоро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4.</w:t>
        <w:tab/>
        <w:t>Новосиби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5.</w:t>
        <w:tab/>
        <w:t>Ом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6.</w:t>
        <w:tab/>
        <w:t>Оренбург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7.</w:t>
        <w:tab/>
        <w:t>Орл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8.</w:t>
        <w:tab/>
        <w:t>Пензе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0.</w:t>
        <w:tab/>
        <w:t>Пск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1.</w:t>
        <w:tab/>
        <w:t>Рост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2.</w:t>
        <w:tab/>
        <w:t>Ряз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3.</w:t>
        <w:tab/>
        <w:t>Сама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4.</w:t>
        <w:tab/>
        <w:t>Сарат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5.</w:t>
        <w:tab/>
        <w:t>Сахали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6.</w:t>
        <w:tab/>
        <w:t>Свердл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7.</w:t>
        <w:tab/>
        <w:t>Смоле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8.</w:t>
        <w:tab/>
        <w:t>Тамб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9.</w:t>
        <w:tab/>
        <w:t>Тве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0.</w:t>
        <w:tab/>
        <w:t>Том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1.</w:t>
        <w:tab/>
        <w:t>Туль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2.</w:t>
        <w:tab/>
        <w:t>Тюме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3.</w:t>
        <w:tab/>
        <w:t>Ульян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4.</w:t>
        <w:tab/>
        <w:t>Челяби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6.</w:t>
        <w:tab/>
        <w:t>Яросла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7.</w:t>
        <w:tab/>
        <w:t>г. Моск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8.</w:t>
        <w:tab/>
        <w:t>г. Санкт-Петербург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9.</w:t>
        <w:tab/>
        <w:t>Еврейская автономн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3.</w:t>
        <w:tab/>
        <w:t>Ненецкий автономный округ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6.</w:t>
        <w:tab/>
        <w:t>Ханты-Мансийский автономный округ-Югр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7.</w:t>
        <w:tab/>
        <w:t>Чукотский автономный округ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9.</w:t>
        <w:tab/>
        <w:t>Ямало-Ненецкий автономный округ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90.</w:t>
        <w:tab/>
        <w:t>Перм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91.</w:t>
        <w:tab/>
        <w:t>Камчат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92.</w:t>
        <w:tab/>
        <w:t>Забайкальский кра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1004</w:t>
      </w:r>
      <w:r>
        <w:rPr>
          <w:rFonts w:cs="Tahoma" w:ascii="Tahoma" w:hAnsi="Tahoma"/>
          <w:b/>
          <w:sz w:val="24"/>
          <w:szCs w:val="24"/>
          <w:highlight w:val="cyan"/>
          <w:lang w:eastAsia="ru-RU"/>
        </w:rPr>
        <w:t>. Ваш населенный пункт –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 это… </w:t>
      </w:r>
      <w:r>
        <w:rPr>
          <w:rFonts w:cs="Tahoma" w:ascii="Tahoma" w:hAnsi="Tahoma"/>
          <w:i/>
          <w:sz w:val="24"/>
          <w:szCs w:val="24"/>
          <w:lang w:eastAsia="ru-RU"/>
        </w:rPr>
        <w:t>(Интервьюер! Зачитайте поз.1-5.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 xml:space="preserve">1. Региональный центр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highlight w:val="cyan"/>
          <w:lang w:eastAsia="ru-RU"/>
        </w:rPr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2. город – не региональный центр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highlight w:val="cyan"/>
          <w:lang w:eastAsia="ru-RU"/>
        </w:rPr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3. Поселок городского тип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4. село, деревн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highlight w:val="cyan"/>
          <w:lang w:eastAsia="ru-RU"/>
        </w:rPr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98. (НЕ ЗАЧИТЫВАТЬ) Затрудняюсь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99. Отказ от ответа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1005. 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(Интервьюеру: задавать при звонке на стационарный телефон) </w:t>
      </w:r>
      <w:r>
        <w:rPr>
          <w:rFonts w:cs="Tahoma" w:ascii="Tahoma" w:hAnsi="Tahoma"/>
          <w:b/>
          <w:sz w:val="24"/>
          <w:szCs w:val="24"/>
          <w:lang w:eastAsia="ru-RU"/>
        </w:rPr>
        <w:t>А кроме стационарного телефона у вас есть мобильный телефон?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а, есть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т, нету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t>1006.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(Интервьюеру: задавать при звонке на мобильный телефон) </w:t>
      </w:r>
      <w:r>
        <w:rPr>
          <w:rFonts w:cs="Tahoma" w:ascii="Tahoma" w:hAnsi="Tahoma"/>
          <w:b/>
          <w:sz w:val="24"/>
          <w:szCs w:val="24"/>
          <w:lang w:eastAsia="ru-RU"/>
        </w:rPr>
        <w:t>А кроме мобильного телефона у вас есть стационарный телефон?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а, есть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т, не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Tahoma" w:ascii="Tahoma" w:hAnsi="Tahoma"/>
          <w:b/>
          <w:i/>
          <w:iCs/>
          <w:sz w:val="28"/>
          <w:szCs w:val="28"/>
          <w:highlight w:val="cyan"/>
          <w:lang w:eastAsia="ru-RU"/>
        </w:rPr>
        <w:t>ИНТЕРВЬЮЕРУ</w:t>
      </w:r>
      <w:r>
        <w:rPr>
          <w:rFonts w:cs="Tahoma" w:ascii="Tahoma" w:hAnsi="Tahoma"/>
          <w:i/>
          <w:iCs/>
          <w:sz w:val="28"/>
          <w:szCs w:val="28"/>
          <w:highlight w:val="cyan"/>
          <w:lang w:eastAsia="ru-RU"/>
        </w:rPr>
        <w:t>: Спросить у респондента: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i/>
          <w:i/>
          <w:iCs/>
          <w:sz w:val="28"/>
          <w:szCs w:val="28"/>
          <w:highlight w:val="cyan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highlight w:val="cyan"/>
          <w:lang w:eastAsia="ru-RU"/>
        </w:rPr>
        <w:t xml:space="preserve">Скажите, пожалуйста, Вы один пользуетесь этим телефоном или им пользуются несколько человек? 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highlight w:val="cyan"/>
          <w:lang w:eastAsia="ru-RU"/>
        </w:rPr>
        <w:t>Если несколько, скажите, пожалуйста, у кого из вас скорее наступит день рождения? Можно ли поговорить сейчас с этим человеком?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Tahoma" w:ascii="Tahoma" w:hAnsi="Tahoma"/>
          <w:b/>
          <w:i/>
          <w:iCs/>
          <w:sz w:val="28"/>
          <w:szCs w:val="28"/>
          <w:lang w:eastAsia="ru-RU"/>
        </w:rPr>
        <w:t>ИНТЕРВЬЮЕРУ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: </w:t>
      </w:r>
      <w:r>
        <w:rPr>
          <w:rFonts w:cs="Tahoma" w:ascii="Tahoma" w:hAnsi="Tahoma"/>
          <w:i/>
          <w:sz w:val="28"/>
          <w:szCs w:val="28"/>
          <w:lang w:eastAsia="ru-RU"/>
        </w:rPr>
        <w:t>При передаче телефона другому человеку:</w:t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Tahoma" w:ascii="Tahoma" w:hAnsi="Tahoma"/>
          <w:i/>
          <w:iCs/>
          <w:sz w:val="28"/>
          <w:szCs w:val="28"/>
          <w:lang w:eastAsia="ru-RU"/>
        </w:rPr>
        <w:t>Инициативная группа российских социологов</w:t>
      </w:r>
      <w:r>
        <w:rPr>
          <w:i/>
          <w:iCs/>
          <w:sz w:val="28"/>
          <w:szCs w:val="28"/>
          <w:lang w:eastAsia="ru-RU"/>
        </w:rPr>
        <w:t> 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организовали проект «Открытое мнение» и проводит телефонный опрос жителей России. Мы хотели бы поговорить о Ваших оценках текущих событий в стране, узнать Ваше мнение. Мы будем благодарны Вам за короткую беседу. Разговор займет 5-7 минут.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ПОЛ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Интервьюер! Вопрос не задается. Отметьте пол респондент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1. Мужско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2. Женский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/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ОЛЬКО ПОЛНЫХ ЛЕТ ВАМ ИСПОЛНИЛОСЬ?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 Возраст:__________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2. Отказ от ответа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highlight w:val="magenta"/>
          <w:lang w:eastAsia="ru-RU"/>
        </w:rPr>
        <w:fldChar w:fldCharType="begin"/>
      </w:r>
      <w:r>
        <w:rPr>
          <w:sz w:val="24"/>
          <w:b/>
          <w:szCs w:val="24"/>
          <w:highlight w:val="magenta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highlight w:val="magenta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highlight w:val="magenta"/>
          <w:rFonts w:cs="Tahoma" w:ascii="Tahoma" w:hAnsi="Tahoma"/>
          <w:lang w:eastAsia="ru-RU"/>
        </w:rPr>
        <w:t>3</w:t>
      </w:r>
      <w:r>
        <w:rPr>
          <w:sz w:val="24"/>
          <w:b/>
          <w:szCs w:val="24"/>
          <w:highlight w:val="magenta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highlight w:val="magenta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highlight w:val="magenta"/>
          <w:lang w:eastAsia="ru-RU"/>
        </w:rPr>
        <w:t>ВРЕМЯ ОТ ВРЕМЕНИ В СТРАНЕ ПРОХОДЯТ ОПРОСЫ ОБЩЕСТВЕННОГО МНЕНИЯ. КОГДА ВЫ ВСТРЕЧАЕТЕ ИНФОРМАЦИЮ ОБ ИХ РЕЗУЛЬТАТАХ ПО ТЕЛЕВИДЕНИЮ, ПО РАДИО, В ПРЕССЕ, ОНА ВЫЗЫВАЕТ ИЛИ НЕ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 ВЫЗЫВАЕТ У ВАС ИНТЕРЕС?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вызы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 вызы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4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КАК ВЫ ДУМАЕТЕ, СЕГОДНЯ В РОССИИ РЕЗУЛЬТАТЫ ОПРОСОВ ОБЩЕСТВЕННОГО МНЕНИЯ В ЦЕЛОМ ОТРАЖАЮТ ИЛИ НЕ ОТРАЖАЮТ ДЕЙСТВИТЕЛЬНЫЕ МНЕНИЯ ГРАЖДАН? </w:t>
      </w:r>
      <w:r>
        <w:rPr>
          <w:rFonts w:cs="Tahoma" w:ascii="Tahoma" w:hAnsi="Tahoma"/>
          <w:i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Один ответ)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отражаю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 отражаю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5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>ПОЛЬЗУЕТЕСЬ ЛИ ВЫ ИНТЕРНЕТОМ? ЕСЛИ ДА, ТО КАЖДЫЙ ДЕНЬ, НЕСКОЛЬКО РАЗ В НЕДЕЛЮ ИЛИ НЕСКОЛЬКО РАЗ В МЕСЯЦ И РЕЖЕ?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Каждый ден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сколько раз в недел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есколько раз в месяц и реж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4. Не пользуюсь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6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АЖИТЕ, ЗА ПОСЛЕДНИЙ МЕСЯЦ ВЫ ПОЛЬЗОВАЛИСЬ ИЛИ НЕ ПОЛЬЗОВАЛИСЬ КАКИМИ-ЛИБО СОЦИАЛЬНЫМИ СЕТЯМИ В ИНТЕРНЕТЕ? И ЕСЛИ ДА, ТО КАКИМИ: ВКОНТАКТЕ, ФЕЙСБУК, ТВИТТЕР, ЖИВОЙ ЖУРНАЛ, ОДНОКЛАССНИКИ И ТАК ДАЛЕЕ? </w:t>
      </w:r>
      <w:r>
        <w:rPr>
          <w:rFonts w:cs="Tahoma" w:ascii="Tahoma" w:hAnsi="Tahoma"/>
          <w:i/>
          <w:sz w:val="24"/>
          <w:szCs w:val="24"/>
          <w:lang w:eastAsia="ru-RU"/>
        </w:rPr>
        <w:t>(ВОЗМОЖНО НЕСКОЛЬКО ОТВЕТОВ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Вконтакт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фейсбук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живой журнал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твиттер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одноклассник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другие социальные сет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7. не имею своей страницы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8. не знает, что такое социальные сет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7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ГОВОРИТЬ В ЦЕЛОМ, В КАКОЙ МЕРЕ ВАС УСТРАИВАЕТ СЕЙЧАС ЖИЗНЬ, КОТОРУЮ ВЫ ВЕДЕТЕ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вполне устраи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по большей части устраи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отчасти устраивает, отчасти н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о большей части не устраи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совершенно не устраи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99. Отказ от ответа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8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4-ГО МАРТА 12 ГОДА СОСТОЯТСЯ ВЫБОРЫ ПРЕЗИДЕНТА РОССИИ. КАК ВЫ ДУМАЕТЕ, ВЫ ТОЧНО БУДЕТЕ В НИХ УЧАСТВОВАТЬ, СКОРЕЕ ВСЕГО ДА, МОЖЕТ ДА - МОЖЕТ НЕТ, СКОРЕЕ ВСЕГО НЕТ ИЛИ ТОЧНО НЕ БУДЕТЕ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точно буд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2. скорее всего да (буд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3. Может да, может н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4. скорее всего нет (не буд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5. точно нет (не буд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9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СКАЖИТЕ, ВЫ ЖИВЕТЕ ТАМ ЖЕ, ГДЕ ЗАРЕГИСТРИРОВАНЫ КАК ИЗБИРАТЕЛЬ, ИЛИ В ДРУГОМ МЕСТЕ? И ЕСЛИ В ДРУГОМ МЕСТЕ, ТО ГДЕ - В ЭТОМ ЖЕ РЕГИОНЕ, ОБЛАСТИ, КРАЕ ИЛИ В ДРУГОМ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а (проживает по месту прописки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т, в другом месте – в этом же регион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ет, в другом месте – в другом регион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0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ВЫ ЗНАЕТЕ ИЛИ НЕ ЗНАЕТЕ, ГДЕ НАХОДИТСЯ ВАШ ИЗБИРАТЕЛЬНЫЙ УЧАСТОК? И ЕСЛИ ЗНАЕТЕ – ВЫ ГОЛОСОВАЛИ ХОТЯ БЫ ОДИН РАЗ НА ЭТОМ УЧАСТКЕ ИЛИ НЕТ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1. не знает, не голосовал(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2. знает, но не голосовал(а) ни разу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3. знает, голосовал один раз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знает, голосовал более одного раз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1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ЗА КОГО ИЗ КАНДИДАТОВ В ПРЕЗИДЕНТЫ ВЫ СОБИРАЕТЕСЬ ГОЛОСОВАТЬ НА ВЫБОРАХ 4 МАРТА - ЖИРИНОВСКИЙ, ЗЮГАНОВ, МИРОНОВ, ПРОХОРОВ ИЛИ ПУТИН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Жириновски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Зюга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Миро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рохор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Пути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6. Не буду участвовать в выборах --------- </w:t>
      </w:r>
      <w:r>
        <w:rPr>
          <w:rFonts w:cs="Tahoma" w:ascii="Tahoma" w:hAnsi="Tahoma"/>
          <w:i/>
          <w:sz w:val="24"/>
          <w:szCs w:val="24"/>
          <w:lang w:eastAsia="ru-RU"/>
        </w:rPr>
        <w:t>переход к в. №</w:t>
      </w:r>
      <w:r>
        <w:rPr>
          <w:rFonts w:cs="Tahoma" w:ascii="Tahoma" w:hAnsi="Tahoma"/>
          <w:sz w:val="24"/>
          <w:szCs w:val="24"/>
          <w:lang w:eastAsia="ru-RU"/>
        </w:rPr>
        <w:t xml:space="preserve"> 14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98. (НЕ ЗАЧИТЫВАТЬ) Затрудняюсь ответить --------- </w:t>
      </w:r>
      <w:r>
        <w:rPr>
          <w:rFonts w:cs="Tahoma" w:ascii="Tahoma" w:hAnsi="Tahoma"/>
          <w:i/>
          <w:sz w:val="24"/>
          <w:szCs w:val="24"/>
          <w:lang w:eastAsia="ru-RU"/>
        </w:rPr>
        <w:t>переход к в. №</w:t>
      </w:r>
      <w:r>
        <w:rPr>
          <w:rFonts w:cs="Tahoma" w:ascii="Tahoma" w:hAnsi="Tahoma"/>
          <w:sz w:val="24"/>
          <w:szCs w:val="24"/>
          <w:lang w:eastAsia="ru-RU"/>
        </w:rPr>
        <w:t xml:space="preserve"> 14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2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В КАКОЙ СТЕПЕНИ ВЫ УВЕРЕНЫ, ЧТО БУДЕТЕ ГОЛОСОВАТЬ ИМЕННО ТАК НА ВЫБОРАХ ПРЕЗИДЕНТА РОССИИ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КОДИРОВАТЬ ПО ЭМОЦИОЛАНЛЬНОСТИ ОТВЕТА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1. Безусловно, уверен, его выбор окончательны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Скорее уверен, так и будет, если не произойдет ничего чрезвычайног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е вполне уверен в своем выборе, все может изменитьс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4. Совершенно не уверен, его выбор вполне вероятно изменитс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3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lang w:eastAsia="ru-RU"/>
        </w:rPr>
        <w:t xml:space="preserve">А ЕСЛИ ЭТОТ (ВЫБРАННЫЙ ВАМИ) КАНДИДАТ НЕ БУДЕТ УЧАСТВОВАТЬ В ВЫБОРАХ, ЗА КОГО ВЫ ПРОГОЛОСУЕТЕ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Жириновски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Зюга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Миро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рохор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Пути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6. Не будет участвовать в выборах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98. Затрудняется ответить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4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А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ЗА КОГО ИЗ ЭТИХ ПОЛИТИКОВ ВЫ НЕ ПРОГОЛОСУЕТЕ НИ ПРИ КАКИХ УСЛОВИЯХ? </w:t>
      </w:r>
      <w:r>
        <w:rPr>
          <w:rFonts w:cs="Tahoma" w:ascii="Tahoma" w:hAnsi="Tahoma"/>
          <w:bCs/>
          <w:i/>
          <w:sz w:val="24"/>
          <w:szCs w:val="24"/>
          <w:highlight w:val="magenta"/>
          <w:lang w:eastAsia="ru-RU"/>
        </w:rPr>
        <w:t>(ЛЮБОЕ ЧИСЛО ОТВЕТОВ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Жириновски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Зюга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Миро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рохор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Пути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6. Не будет участвовать в выборах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98. Затрудняется ответить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5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НА ПРЕЗИДЕНТСКИХ ВЫБОРАХ СОСТОИТСЯ ВТОРОЙ ТУР ГОЛОСОВАНИЯ С УЧАСТИЕМ ПУТИНА И ЛЮБОГО ИЗ КАНДИДАТОВ, ЗА КОГО ВЫ ПРОГОЛОСУЕТЕ? 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(Не зачитывать. Возможно несколько ответов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 Только за Путина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За любого соперника Путин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за Зюгано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за Жириновског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за Мироно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за Прохоро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7. Испорчу бюллетен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8. Не буду участвовать в выборах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. Второго тура не буд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98. Затрудняется ответить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6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АЖИТЕ, ПОЖАЛУЙСТА, ВЫ УЧАСТВОВАЛИ ИЛИ НЕ УЧАСТВОВАЛИ В ВЫБОРАХ В ГОСУДАРСТВЕННУЮ ДУМУ 4 ДЕКАБРЯ 11 ГОДА? И ЕСЛИ ДА, ЗА КАКУЮ ПАРТИЮ ВЫ ПРОГОЛОСОВАЛИ? 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(Не зачитывать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,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Единая Росс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КПРФ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ЛДПР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атриоты Росси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Правое Дел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Справедливая Росс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7. Яблок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8. Участвовал в голосовании, но испортил или унес бюллетень с собо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9. не участвовал(а) в голосовании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0. Не хочет отвеча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7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КАК ВЫ СЧИТАЕТЕ, ТАМ, ГДЕ ВЫ ЖИВЕТЕ ПРИ ПРОВЕДЕНИИ ВЫБОРОВ ДЕПУТАТОВ ГОСУДАРСТВЕННОЙ ДУМЫ БЫЛИ СЛУЧАИ НАРУШЕНИЯ ЗАКОНОВ И ПРАВ ИЗБИРАТЕЛЕЙ ИЛИ ПОДОБНЫХ СЛУЧАЕВ НЕ БЫЛО? И ЕСЛИ БЫЛИ, ТО НАРУШЕНИЙ БЫЛО МНОГО ИЛИ МАЛО? </w:t>
      </w:r>
      <w:r>
        <w:rPr>
          <w:rFonts w:cs="Tahoma" w:ascii="Tahoma" w:hAnsi="Tahoma"/>
          <w:i/>
          <w:sz w:val="24"/>
          <w:szCs w:val="24"/>
          <w:highlight w:val="magenta"/>
          <w:lang w:eastAsia="ru-RU"/>
        </w:rPr>
        <w:t>(Не зачитывать,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нет, не был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да, было мног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да, было мал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8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НА ПРОШЕДШИХ В ДЕКАБРЕ ВЫБОРАХ НА ИЗБИРАТЕЛЬНЫХ УЧАСТКАХ РАБОТАЛИ НАБЛЮДАТЕЛИ. ОНИ КОНТРОЛИРОВАЛИ ХОД ГОЛОСОВАНИЯ И ПРОЦЕДУРУ ПОДСЧЕТА ГОЛОСОВ. КАК ВЫ ОТНОСИТЕСЬ К ИХ ДЕЯТЕЛЬНОСТИ НА ПОСЛЕДНИХ ВЫБОРАХ – ПОЛОЖИТЕЛЬНО ИЛИ ОТРИЦАТЕЛЬНО? </w:t>
      </w:r>
      <w:r>
        <w:rPr>
          <w:rFonts w:cs="Tahoma" w:ascii="Tahoma" w:hAnsi="Tahoma"/>
          <w:i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sz w:val="24"/>
          <w:szCs w:val="24"/>
          <w:highlight w:val="magenta"/>
          <w:lang w:eastAsia="ru-RU"/>
        </w:rPr>
        <w:t>Не зачитывать</w:t>
      </w:r>
      <w:r>
        <w:rPr>
          <w:rFonts w:cs="Tahoma" w:ascii="Tahoma" w:hAnsi="Tahoma"/>
          <w:i/>
          <w:sz w:val="24"/>
          <w:szCs w:val="24"/>
          <w:lang w:eastAsia="ru-RU"/>
        </w:rPr>
        <w:t>,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положительн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отрицательн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ичего не знает о работе наблюдателе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9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БЫ ВАМ ПРЕДЛОЖИЛИ ПОУЧАСТВОВАТЬ В КАЧЕСТВЕ НАБЛЮДАТЕЛЯ НА ПРЕДСТОЯЩИХ ВЫБОРАХ ПРЕЗИДЕНТА РОССИИ, ЧТОБЫ КОНТРОЛИРОВАТЬ ИХ ЧЕСТНОСТЬ, ВЫ БЫ СОГЛАСИЛИСЬ ИЛИ ОТКАЗАЛИСЬ? </w:t>
      </w:r>
      <w:r>
        <w:rPr>
          <w:rFonts w:cs="Tahoma" w:ascii="Tahoma" w:hAnsi="Tahoma"/>
          <w:i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sz w:val="24"/>
          <w:szCs w:val="24"/>
          <w:highlight w:val="magenta"/>
          <w:lang w:eastAsia="ru-RU"/>
        </w:rPr>
        <w:t>Не зачитывать</w:t>
      </w:r>
      <w:r>
        <w:rPr>
          <w:rFonts w:cs="Tahoma" w:ascii="Tahoma" w:hAnsi="Tahoma"/>
          <w:i/>
          <w:sz w:val="24"/>
          <w:szCs w:val="24"/>
          <w:lang w:eastAsia="ru-RU"/>
        </w:rPr>
        <w:t>,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согласился(ась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отказался(ась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ичего не знает работе наблюдателе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0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ГОВОРИТЬ В ЦЕЛОМ, ВЫ ДОВЕРЯЕТЕ ИЛИ НЕ ДОВЕРЯЕТЕ ПРЕМЬЕР-МИНИСТРУ В. ПУТИНУ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оверя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 доверя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1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ГОВОРИТЬ В ЦЕЛОМ, ВЫ ДОВЕРЯЕТЕ ИЛИ НЕ ДОВЕРЯЕТЕ ИЗБРАННОЙ В ДЕКАБРЕ ПРОШЛОГО ГОДА ГОСУДАРСТВЕННОЙ ДУМЕ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оверя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 доверя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2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ТАЛКИВАЕТЕСЬ ЛИ ВЫ СЕГОДНЯ С ТАКИМИ ПРОБЛЕМАМИ, СИТУАЦИЯМИ, КОТОРЫЕ ВЫЗЫВАЮТ У ВАС ЖЕЛАНИЕ ПРИНЯТЬ УЧАСТИЕ В АКЦИЯХ ПРОТЕСТА, ПИКЕТАХ, ЗАБАСТОВКАХ И Т.Д.? И ЕСЛИ СТАЛКИВАЕТЕСЬ, ТО ЧАСТО ИЛИ РЕДКО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не сталкивалс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редк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част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3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ВЫ ЛИЧНО ДОПУСКАЕТЕ ИЛИ ИСКЛЮЧАЕТЕ ДЛЯ СЕБЯ В БУДУЩЕМ ВОЗМОЖНОСТЬ ПРИНЯТЬ УЧАСТИЕ В КАКИХ-ЛИБО АКЦИЯХ ПРОТЕСТА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опуск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исключ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И несколько последних вопросов – о Вас и Вашей семье.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/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4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КАКОЕ ИЗ ОПИСАНИЙ ТОЧНЕЕ ВСЕГО СООТВЕТСТВУЕТ ВАШЕМУ МАТЕРИАЛЬНОМУ ПОЛОЖЕНИЮ?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Я сейчас буду зачитывать утверждения, а Вы остановите меня, когда я произнесу близкий Вам вариант.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Интервьюер! Зачитайте поз.1-6. Один ответ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енег не хватает даже на питани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а питание денег хватает, но не хватает на одежду и обув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а одежду и обувь хватает, но не хватает на крупную бытовую технику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на крупную бытовую технику хватает, но не можем купить новую машину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на новую машину денег хватает, но не можем купить квартиру или дом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материальных затруднений не испытываем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5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АЖИТЕ, ПОЖАЛУЙСТА, КАКОВ ВАШ РОД ЗАНЯТИЙ В НАСТОЯЩЕЕ ВРЕМЯ? ВЫ: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Интервьюер, зачитайте варианты 1-5. Возможно несколько ответов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Работает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Учитес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Занимается домашним хозяйством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Временно не работ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На пенси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6. Другое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6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i/>
          <w:sz w:val="24"/>
          <w:szCs w:val="24"/>
          <w:lang w:eastAsia="ru-RU"/>
        </w:rPr>
        <w:t>Интервьюер! Вопрос для всех, у кого есть моб.телефон (вопрос 1002, поз.2; вопрос 1005, поз 1).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АЖИТЕ, ПОЖАЛУЙСТА, СЕЙЧАС ДЛЯ ЛИЧНЫХ ЦЕЛЕЙ ВЫ ПОЛЬЗУЕТЕСЬ ОДНОЙ СИМ КАРТОЙ (НОМЕРОМ МОБИЛЬНОГО ТЕЛЕФОНА) ИЛИ НЕСКОЛЬКИМИ? ЕСЛИ НЕСКОЛЬКИМИ, ТО СКОЛЬКИМИ ИМЕННО? 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(один ответ, запишите числом ответ респондент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одно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___________________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7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КАКОЕ У ВАС ОБРАЗОВАНИЕ? 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(Интервьюер! Позиции не зачитывать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неполное среднее или ниж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среднее общее (школ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ачальное профессиональное (ПТУ, колледж, лицей и т.п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среднее специальное (ССУЗ, техникум, медицинское училище и т.п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незаконченное высшее (обучение в вузе без получения диплом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высшее (диплом инженера, специалиста, бакалавра, магистра, ученая степень и т.п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(НЕ ЗАЧИТЫВАТЬ)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0033"/>
      </w:pBdr>
      <w:spacing w:before="0" w:after="200"/>
      <w:rPr/>
    </w:pPr>
    <w:r>
      <w:rPr>
        <w:color w:val="990033"/>
      </w:rPr>
      <w:t>Проект «Открытое мнение». Анкета телефонного опроса населения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ВопросПента-Анкет Знак Знак Знак"/>
    <w:qFormat/>
    <w:rPr>
      <w:rFonts w:ascii="Arial" w:hAnsi="Arial" w:cs="Arial"/>
      <w:b/>
      <w:kern w:val="2"/>
      <w:sz w:val="30"/>
      <w:lang w:val="ru-RU" w:eastAsia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24">
    <w:name w:val="ВопросПента-Анкет Знак Знак"/>
    <w:basedOn w:val="Normal"/>
    <w:qFormat/>
    <w:pPr>
      <w:spacing w:lineRule="exact" w:line="300" w:before="360" w:after="120"/>
      <w:ind w:left="510" w:hanging="510"/>
    </w:pPr>
    <w:rPr>
      <w:rFonts w:ascii="Arial" w:hAnsi="Arial" w:eastAsia="Calibri" w:cs="Times New Roman"/>
      <w:b/>
      <w:kern w:val="2"/>
      <w:sz w:val="30"/>
      <w:szCs w:val="20"/>
      <w:lang w:val="en-US" w:eastAsia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11:00Z</dcterms:created>
  <dc:creator>Климов И.А.</dc:creator>
  <dc:description/>
  <cp:keywords/>
  <dc:language>en-US</dc:language>
  <cp:lastModifiedBy>IVZ</cp:lastModifiedBy>
  <cp:lastPrinted>2012-02-03T13:24:00Z</cp:lastPrinted>
  <dcterms:modified xsi:type="dcterms:W3CDTF">2012-02-11T21:52:00Z</dcterms:modified>
  <cp:revision>5</cp:revision>
  <dc:subject/>
  <dc:title>АНКЕТА (эскиз)</dc:title>
</cp:coreProperties>
</file>